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41745" cy="824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1745" cy="824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15T20:11:00Z</dcterms:created>
  <dc:creator>Sharon Alsup</dc:creator>
  <dc:description/>
  <dc:language>en-US</dc:language>
  <cp:lastModifiedBy>Sharon Alsup</cp:lastModifiedBy>
  <dcterms:modified xsi:type="dcterms:W3CDTF">1999-07-15T20:11:00Z</dcterms:modified>
  <cp:revision>2</cp:revision>
  <dc:subject/>
  <dc:title>Macintosh Box Chart</dc:title>
</cp:coreProperties>
</file>